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м советом по 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е труда и соблюдению 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го законодательства 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Уфа РБ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ротокол КС № 1 от 8.0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color w:val="000000"/>
          <w:sz w:val="28"/>
          <w:szCs w:val="28"/>
        </w:rPr>
        <w:t>соблюдению прав работников предпенсионного возраста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9"/>
        <w:gridCol w:w="310"/>
        <w:gridCol w:w="5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 Рустем Фар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город Уфа Республики Башкортостан, руководитель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шин Руслан Марат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город Уфа Республики Башкортостан, заместитель руководителя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Разина Тимерхан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Центр занятости г.Уфы», заместитель руководителя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учкарова Гюзель Мусе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вых и социальных отношений Управления кадрового обеспечения и муниципальной службы Администрации городского округа город Уфа Республики Башкортостан, секретарь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влетов Марсель Ильда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аналитического управления – пресс – службы Администрации городского округа город Уфа Республики Башкорто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скова Оксана Вячеслав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Государственной инспекции труда в Республике Башкортоста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ков Рустам Фарил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окурора г.Уф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ев Рустем Яват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начальника управления организации администрирования страховых взносов</w:t>
            </w:r>
            <w:r>
              <w:rPr>
                <w:sz w:val="28"/>
                <w:szCs w:val="28"/>
              </w:rPr>
              <w:t xml:space="preserve"> Отделения Пенсионного фонда Российской Федерации по Республике Башкортост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9"/>
        <w:gridCol w:w="310"/>
        <w:gridCol w:w="5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а Аделина Гомерос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камерального отдела № 3 Управления налогов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митова Гульдар Исмагил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ректор филиала №1</w:t>
            </w:r>
            <w:r>
              <w:rPr>
                <w:sz w:val="28"/>
                <w:szCs w:val="28"/>
              </w:rPr>
              <w:t xml:space="preserve"> ГУ – РО отделение Фонда социального страхования РФ по Р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ирова Нина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 Центральном профсоюзном округе (г. Уфа) Федерация профсоюзов Республики Башкортостан</w:t>
            </w:r>
          </w:p>
        </w:tc>
      </w:tr>
    </w:tbl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5529" w:right="-2" w:hanging="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6:00Z</dcterms:created>
  <dc:creator>baykuchkarova</dc:creator>
  <dc:description/>
  <cp:keywords/>
  <dc:language>en-US</dc:language>
  <cp:lastModifiedBy>Туголуков Дмитрий Николаевич</cp:lastModifiedBy>
  <cp:lastPrinted>2019-02-11T12:49:00Z</cp:lastPrinted>
  <dcterms:modified xsi:type="dcterms:W3CDTF">2019-02-12T06:56:00Z</dcterms:modified>
  <cp:revision>2</cp:revision>
  <dc:subject/>
  <dc:title/>
</cp:coreProperties>
</file>